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FEBRUARY 17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February 3, 2020 Regular Meeting and 2-7-20 Special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January 2020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 for Cielito Lindo restaur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Hearing on the proposed Fiscal Year 20-21 Maximum Property Tax Levy Rate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dopt Resolution 2020-03 Maximum Property Tax Levy Rat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Set Public Hearing Date for the Adoption of the 2020-2021 Fiscal budget (3-23-20)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Adopt </w:t>
      </w:r>
      <w:r>
        <w:rPr/>
        <w:t>Resolution 2020-05 Authorizing the use of a preliminary official statement for the sale of General Obligation Corporate Purpose and Refunding Bonds, Series 2020”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Approve Police Officer Appointm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now Ordinance 1</w:t>
      </w:r>
      <w:r>
        <w:rPr>
          <w:rFonts w:eastAsia="MS Mincho;ＭＳ 明朝"/>
          <w:bCs/>
          <w:vertAlign w:val="superscript"/>
        </w:rPr>
        <w:t>st</w:t>
      </w:r>
      <w:r>
        <w:rPr>
          <w:rFonts w:eastAsia="MS Mincho;ＭＳ 明朝"/>
          <w:bCs/>
        </w:rPr>
        <w:t xml:space="preserve"> Draf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Web/Cal Telephon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Hotel/Motel Tax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 xml:space="preserve">SMCH Presentation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 17, 2020: Starting at </w:t>
      </w:r>
      <w:r>
        <w:rPr>
          <w:rFonts w:eastAsia="MS Mincho;ＭＳ 明朝"/>
          <w:b/>
          <w:bCs/>
        </w:rPr>
        <w:t>5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4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2-14T16:49:00Z</dcterms:modified>
  <cp:revision>26</cp:revision>
  <dc:subject/>
  <dc:title>MONDAY</dc:title>
</cp:coreProperties>
</file>